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7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110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207,7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653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263,1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04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233,8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475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09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570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04,6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775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686,2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56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675,0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158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365,9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28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23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67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95,3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110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436,9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7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6166,3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310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615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5571,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